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RGANIZAČNÍ POKY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EZDY</w:t>
      </w:r>
    </w:p>
    <w:p>
      <w:pPr>
        <w:pStyle w:val="Normal"/>
        <w:spacing w:before="0" w:after="0"/>
        <w:rPr/>
      </w:pPr>
      <w:r>
        <w:rPr/>
        <w:t>Zadní vjezd do areálu výstaviště „Zahrada Čech“, Českolipská ul., Litoměřice – před restaurací Koliba (viz. přiložená mapa, č. 8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tvrtek 08. 06. 2017</w:t>
        <w:tab/>
        <w:tab/>
        <w:t>12,00 – 24,00 hod</w:t>
      </w:r>
    </w:p>
    <w:p>
      <w:pPr>
        <w:pStyle w:val="Normal"/>
        <w:spacing w:before="0" w:after="0"/>
        <w:rPr/>
      </w:pPr>
      <w:r>
        <w:rPr>
          <w:b/>
        </w:rPr>
        <w:t>pátek   09. 06. 2017</w:t>
        <w:tab/>
        <w:tab/>
        <w:t xml:space="preserve">00,00 – 08,00 hod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íjezdy a registrace vystavovatelů techniky jsou možné pouze do pátku 09.06. 2017 do 08,00 hodin ráno. </w:t>
      </w:r>
      <w:r>
        <w:rPr>
          <w:b/>
        </w:rPr>
        <w:t>Po osmé hodině již nebude přijata žádná technik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 prostoru výstaviště nebude povoleno parkovat doprovodná vozidla vystavovatelů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Pro každé JINÉ vozidlo, než vystavované bude vybírána</w:t>
      </w:r>
      <w:r>
        <w:rPr>
          <w:b/>
        </w:rPr>
        <w:t xml:space="preserve"> </w:t>
      </w:r>
      <w:r>
        <w:rPr>
          <w:b/>
          <w:u w:val="single"/>
        </w:rPr>
        <w:t>vratná KAUCE NA VJEZD</w:t>
      </w:r>
      <w:r>
        <w:rPr>
          <w:b/>
        </w:rPr>
        <w:t xml:space="preserve"> ve výši 1.000,- Kč </w:t>
      </w:r>
      <w:r>
        <w:rPr/>
        <w:t xml:space="preserve">platná pro vjezd do areálu výstaviště, kde se budete moci s vozidlem pohybovat POUZE po dobu skládání a manipulace s technikou </w:t>
      </w:r>
      <w:r>
        <w:rPr>
          <w:b/>
        </w:rPr>
        <w:t xml:space="preserve">– maximálně </w:t>
      </w:r>
      <w:r>
        <w:rPr/>
        <w:t>však</w:t>
      </w:r>
      <w:r>
        <w:rPr>
          <w:b/>
        </w:rPr>
        <w:t xml:space="preserve"> 1 hodina. </w:t>
      </w:r>
    </w:p>
    <w:p>
      <w:pPr>
        <w:pStyle w:val="Normal"/>
        <w:spacing w:before="0" w:after="0"/>
        <w:jc w:val="both"/>
        <w:rPr/>
      </w:pPr>
      <w:r>
        <w:rPr/>
        <w:t>Kauci zaplatíte u brány před vjezdem do areálu výstaviště (viz. přiložená mapa, č. 8), kde nahlásíte i SPZ vozidla, které se bude pohybovat po areálu.</w:t>
      </w:r>
      <w:r>
        <w:rPr>
          <w:b/>
        </w:rPr>
        <w:t xml:space="preserve">  </w:t>
      </w:r>
      <w:r>
        <w:rPr/>
        <w:t>Tato opatření jsou nutná pro plynulý provoz na výstavišt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 doprovodná vozidla bude vyhrazené parkoviště P2</w:t>
      </w:r>
      <w:r>
        <w:rPr/>
        <w:t xml:space="preserve"> v bývalých kasárnách Jiřího z Poděbrad (viz. přiložená mapa), stejně jako v minulých ročnící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 všechny automobily, které budou vystaveny je povinná </w:t>
      </w:r>
      <w:r>
        <w:rPr>
          <w:b/>
          <w:u w:val="single"/>
        </w:rPr>
        <w:t>PODLOŽKA POD AUTOMOBIL</w:t>
      </w:r>
    </w:p>
    <w:p>
      <w:pPr>
        <w:pStyle w:val="Normal"/>
        <w:spacing w:before="0" w:after="0"/>
        <w:jc w:val="both"/>
        <w:rPr/>
      </w:pPr>
      <w:r>
        <w:rPr/>
        <w:t xml:space="preserve">V případě, že si nepřivezete svoji, bude Vám </w:t>
      </w:r>
      <w:r>
        <w:rPr>
          <w:b/>
        </w:rPr>
        <w:t xml:space="preserve">zapůjčena </w:t>
      </w:r>
      <w:r>
        <w:rPr/>
        <w:t xml:space="preserve">oproti </w:t>
      </w:r>
      <w:r>
        <w:rPr>
          <w:b/>
        </w:rPr>
        <w:t>vratné záloze 500,- Kč</w:t>
      </w:r>
      <w:r>
        <w:rPr/>
        <w:t>, kterou uhradíte na registrac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AČNÍ MÍSTO </w:t>
      </w:r>
    </w:p>
    <w:p>
      <w:pPr>
        <w:pStyle w:val="Normal"/>
        <w:spacing w:before="0" w:after="0"/>
        <w:rPr/>
      </w:pPr>
      <w:r>
        <w:rPr/>
        <w:t xml:space="preserve">k registraci, která se nachází </w:t>
      </w:r>
      <w:r>
        <w:rPr>
          <w:b/>
        </w:rPr>
        <w:t xml:space="preserve">na recepci hotelu Koliba </w:t>
      </w:r>
      <w:r>
        <w:rPr/>
        <w:t>(vedle zadního vjezdu do areálu výstaviště Zahrada Čech - viz. přiložená mapa, č. 1), se dostaví kontaktní osoba za SDH (</w:t>
      </w:r>
      <w:r>
        <w:rPr>
          <w:b/>
        </w:rPr>
        <w:t>max. 2 osoby</w:t>
      </w:r>
      <w:r>
        <w:rPr/>
        <w:t>)</w:t>
      </w:r>
    </w:p>
    <w:p>
      <w:pPr>
        <w:pStyle w:val="Normal"/>
        <w:spacing w:before="0" w:after="0"/>
        <w:rPr/>
      </w:pPr>
      <w:r>
        <w:rPr/>
        <w:t xml:space="preserve">Vezměte si sebou výpis z účtu, případně jiný </w:t>
      </w:r>
      <w:r>
        <w:rPr>
          <w:b/>
        </w:rPr>
        <w:t>doklad o provedení platby</w:t>
      </w:r>
      <w:r>
        <w:rPr/>
        <w:t xml:space="preserve"> a razítko.</w:t>
      </w:r>
    </w:p>
    <w:p>
      <w:pPr>
        <w:pStyle w:val="Normal"/>
        <w:spacing w:before="0" w:after="0"/>
        <w:rPr/>
      </w:pPr>
      <w:r>
        <w:rPr/>
        <w:t xml:space="preserve">Po identifikaci a ověření došlé platby budou kontaktní osobě </w:t>
      </w:r>
      <w:r>
        <w:rPr>
          <w:b/>
        </w:rPr>
        <w:t>vydány vstupní karty, objednané stravenky, vstupenky, povolení k vjezdu a poskytnuty veškeré další potřebné informace</w:t>
      </w:r>
      <w:r>
        <w:rPr/>
        <w:t xml:space="preserve">.  </w:t>
      </w:r>
    </w:p>
    <w:p>
      <w:pPr>
        <w:pStyle w:val="Normal"/>
        <w:spacing w:before="0" w:after="0"/>
        <w:rPr/>
      </w:pPr>
      <w:r>
        <w:rPr/>
        <w:t xml:space="preserve">Zároveň obdržíte daňový doklad o zaplacení objednaných stravenek a vstupenek. </w:t>
      </w:r>
    </w:p>
    <w:p>
      <w:pPr>
        <w:pStyle w:val="Normal"/>
        <w:spacing w:before="0" w:after="0"/>
        <w:rPr/>
      </w:pPr>
      <w:r>
        <w:rPr/>
        <w:t>Registrační místo na recepci hotelu Koliba (viz. přiložená mapa, č. 1) bude v průběhu slavností fungovat i jako informační středisk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3" w:hanging="0"/>
        <w:jc w:val="center"/>
        <w:rPr>
          <w:b/>
          <w:b/>
        </w:rPr>
      </w:pPr>
      <w:r>
        <w:rPr>
          <w:b/>
        </w:rPr>
        <w:t xml:space="preserve">kontaktní osoba pro registraci a platby: Iveta Holubová 702 012 221, </w:t>
      </w:r>
      <w:hyperlink r:id="rId2">
        <w:r>
          <w:rPr>
            <w:rStyle w:val="InternetLink"/>
          </w:rPr>
          <w:t>prihlasky@hasicskeslavnosti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Vstupenky</w:t>
      </w:r>
    </w:p>
    <w:p>
      <w:pPr>
        <w:pStyle w:val="Normal"/>
        <w:spacing w:before="0" w:after="0"/>
        <w:rPr/>
      </w:pPr>
      <w:r>
        <w:rPr/>
        <w:t xml:space="preserve">Pokud si vstupní pásky objednáte a zaplatíte předem, získáte je za zvýhodněnou cenu 60,- Kč na osobu za oba dva dny výstavy.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Pokud jste </w:t>
      </w:r>
      <w:r>
        <w:rPr>
          <w:u w:val="single"/>
        </w:rPr>
        <w:t>vystavovatel</w:t>
      </w:r>
      <w:r>
        <w:rPr/>
        <w:t xml:space="preserve">, obdržíte počet vstupních pásek dle počtu přihlášených vystavovatelů, </w:t>
      </w:r>
      <w:r>
        <w:rPr>
          <w:b/>
        </w:rPr>
        <w:t xml:space="preserve">max. 10ks vstupních pásek na 1 sbor zdarma, nezahrnujte je proto do Vaší objednávky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kud počet vystavovatelů bude vyšší než 10, je nutno pro členy do rozdílu počtu vystavovatelů zvýhodněné vstupní pásky za 60,- Kč na osobu platné po oba dva dny výstavy objednat.</w:t>
      </w:r>
    </w:p>
    <w:p>
      <w:pPr>
        <w:pStyle w:val="Normal"/>
        <w:spacing w:before="0" w:after="0"/>
        <w:rPr/>
      </w:pPr>
      <w:r>
        <w:rPr/>
        <w:t xml:space="preserve">Tyto pásky jsou nepřenosné. </w:t>
      </w:r>
    </w:p>
    <w:p>
      <w:pPr>
        <w:pStyle w:val="Normal"/>
        <w:spacing w:before="0" w:after="0"/>
        <w:rPr/>
      </w:pPr>
      <w:r>
        <w:rPr/>
        <w:t>Pouze při objednání a uhrazení předem máte možnost objednat si vstupné za zvýhodněnou cenu, další vstupenky si budete moci zakoupit v pokladnách na výstavišti v době konání akce, avšak za plnou cenu vstupného.</w:t>
      </w:r>
    </w:p>
    <w:tbl>
      <w:tblPr>
        <w:tblW w:w="742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6"/>
        <w:gridCol w:w="1985"/>
        <w:gridCol w:w="2027"/>
      </w:tblGrid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1135" w:firstLine="113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y vstupenek </w:t>
            </w:r>
            <w:r>
              <w:rPr>
                <w:sz w:val="16"/>
                <w:szCs w:val="16"/>
              </w:rPr>
              <w:t>(pro oba dva dny výstavy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1135" w:firstLine="1135"/>
              <w:jc w:val="center"/>
              <w:rPr>
                <w:i/>
                <w:i/>
              </w:rPr>
            </w:pPr>
            <w:r>
              <w:rPr>
                <w:i/>
              </w:rPr>
              <w:t>předplatné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1135" w:firstLine="1135"/>
              <w:jc w:val="center"/>
              <w:rPr>
                <w:i/>
                <w:i/>
              </w:rPr>
            </w:pPr>
            <w:r>
              <w:rPr>
                <w:i/>
              </w:rPr>
              <w:t>na místě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1135" w:firstLine="1135"/>
              <w:rPr/>
            </w:pPr>
            <w:r>
              <w:rPr/>
              <w:t xml:space="preserve">Dospělí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1135" w:firstLine="1135"/>
              <w:jc w:val="center"/>
              <w:rPr/>
            </w:pPr>
            <w:r>
              <w:rPr/>
              <w:t>60,00 Kč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1135" w:firstLine="1135"/>
              <w:jc w:val="center"/>
              <w:rPr/>
            </w:pPr>
            <w:r>
              <w:rPr/>
              <w:t>100,00 Kč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1135" w:firstLine="1135"/>
              <w:rPr/>
            </w:pPr>
            <w:r>
              <w:rPr/>
              <w:t>Děti do 15 let, Z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5" w:firstLine="1135"/>
              <w:jc w:val="center"/>
              <w:rPr/>
            </w:pPr>
            <w:r>
              <w:rPr/>
              <w:t>10,00 Kč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5" w:firstLine="1135"/>
              <w:jc w:val="center"/>
              <w:rPr/>
            </w:pPr>
            <w:r>
              <w:rPr/>
              <w:t>20,00 Kč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1135" w:firstLine="1135"/>
              <w:rPr/>
            </w:pPr>
            <w:r>
              <w:rPr/>
              <w:t>Školní skupi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5" w:firstLine="1135"/>
              <w:jc w:val="center"/>
              <w:rPr/>
            </w:pPr>
            <w:r>
              <w:rPr/>
              <w:t>10,00 Kč*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5" w:firstLine="1135"/>
              <w:jc w:val="center"/>
              <w:rPr/>
            </w:pPr>
            <w:r>
              <w:rPr/>
              <w:t>10,00 Kč*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1135" w:firstLine="1135"/>
              <w:rPr/>
            </w:pPr>
            <w:r>
              <w:rPr/>
              <w:t xml:space="preserve">Děti do 6-ti let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5" w:firstLine="1135"/>
              <w:jc w:val="center"/>
              <w:rPr/>
            </w:pPr>
            <w:r>
              <w:rPr/>
              <w:t>zdarm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5" w:firstLine="1135"/>
              <w:jc w:val="center"/>
              <w:rPr/>
            </w:pPr>
            <w:r>
              <w:rPr/>
              <w:t>zdarma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* 1 osoba doprovodu školní skupiny s více jak 15 dětmi má vstup zdarma </w:t>
      </w:r>
    </w:p>
    <w:p>
      <w:pPr>
        <w:pStyle w:val="Normal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travenky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Stravenky je </w:t>
      </w:r>
      <w:r>
        <w:rPr>
          <w:b/>
        </w:rPr>
        <w:t xml:space="preserve">nutno objednat </w:t>
      </w:r>
      <w:r>
        <w:rPr/>
        <w:t xml:space="preserve">v Závazné podrobné přihlášce a zaplatit předem. Během výstavy budou v prodeji výjimečně a výhradně po domluvě s organizačním výborem. 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Uplatnit je lze pouze v prostorách spodního sálu restaurace Koliba (viz. přiložená mapa, č. 2)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738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6"/>
        <w:gridCol w:w="3969"/>
      </w:tblGrid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y stravování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snídaně                    60,- Kč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oběd                         90,- Kč   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večeře                      75,- Kč</w:t>
            </w:r>
          </w:p>
        </w:tc>
      </w:tr>
    </w:tbl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>Stravenky si mohou objednat a předplatit i skupiny a zájezdy. Kontaktní osoba si stravenky vyzvedne na registračním místě na základě předloženého potvrzení o provedené úhradě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Heading1"/>
        <w:rPr>
          <w:rFonts w:ascii="Calibri" w:hAnsi="Calibri"/>
          <w:caps/>
        </w:rPr>
      </w:pPr>
      <w:r>
        <w:rPr>
          <w:rFonts w:ascii="Calibri" w:hAnsi="Calibri"/>
          <w:caps/>
        </w:rPr>
        <w:t xml:space="preserve">Ubytování </w:t>
      </w:r>
    </w:p>
    <w:p>
      <w:pPr>
        <w:pStyle w:val="Normal"/>
        <w:shd w:val="clear" w:color="auto" w:fill="FFFFFF"/>
        <w:spacing w:before="0" w:after="0"/>
        <w:rPr>
          <w:rFonts w:cs="Helvetica"/>
          <w:color w:val="333333"/>
        </w:rPr>
      </w:pPr>
      <w:r>
        <w:rPr>
          <w:rFonts w:cs="Helvetica"/>
          <w:color w:val="333333"/>
        </w:rPr>
        <w:t xml:space="preserve">V případě, že požadujete zajistit ubytování, doporučujeme vzhledem k velkému zájmu a omezené kapacitě ubytovacích prostor zaslat </w:t>
      </w:r>
      <w:r>
        <w:rPr>
          <w:rFonts w:cs="Helvetica"/>
          <w:b/>
          <w:color w:val="333333"/>
        </w:rPr>
        <w:t>požadavky ubytování</w:t>
      </w:r>
      <w:r>
        <w:rPr>
          <w:rFonts w:cs="Helvetica"/>
          <w:color w:val="333333"/>
        </w:rPr>
        <w:t xml:space="preserve"> v Závazné podrobné přihlášce zpět k nám </w:t>
      </w:r>
      <w:r>
        <w:rPr>
          <w:rFonts w:cs="Helvetica"/>
          <w:b/>
          <w:color w:val="333333"/>
        </w:rPr>
        <w:t>co nejdříve</w:t>
      </w:r>
      <w:r>
        <w:rPr>
          <w:rFonts w:cs="Helvetica"/>
          <w:color w:val="333333"/>
        </w:rPr>
        <w:t xml:space="preserve">. </w:t>
      </w:r>
      <w:r>
        <w:rPr>
          <w:rFonts w:cs="Helvetica"/>
          <w:b/>
          <w:color w:val="333333"/>
        </w:rPr>
        <w:t>Kapacity budou naplňovány dle došlých přihlášek</w:t>
      </w:r>
      <w:r>
        <w:rPr>
          <w:rFonts w:cs="Helvetica"/>
          <w:color w:val="333333"/>
        </w:rPr>
        <w:t>!!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b/>
        </w:rPr>
        <w:t>Vaši přihlášku nejprve zaevidujeme, jakmile tak učiníme, zašleme vám zpět potvrzení o registraci a n</w:t>
      </w:r>
      <w:r>
        <w:rPr>
          <w:rFonts w:eastAsia="Times New Roman" w:cs="Calibri"/>
          <w:b/>
          <w:bCs/>
          <w:lang w:eastAsia="cs-CZ"/>
        </w:rPr>
        <w:t>ásledně kontaktujte telefonicky Nikolu</w:t>
      </w:r>
      <w:bookmarkStart w:id="0" w:name="_GoBack"/>
      <w:bookmarkEnd w:id="0"/>
      <w:r>
        <w:rPr>
          <w:rFonts w:eastAsia="Times New Roman" w:cs="Calibri"/>
          <w:b/>
          <w:bCs/>
          <w:lang w:eastAsia="cs-CZ"/>
        </w:rPr>
        <w:t xml:space="preserve"> Zavázalovou a domluvte se na konkrétním způsobu ubytová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ožnosti ubytová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u w:val="single"/>
        </w:rPr>
        <w:t>stanové humanitární městečko GŘ HZS ČR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Zcela nové nůžkové stany s osvětlením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Kapacita lehátek v jednom stanu max. 15, lze individuálně upravit dle počtu přihlášených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Městečko bude postaveno ve vojenském prostoru - vodním cvičišti 15. ženijní brigády Bechyně, cca 10 minut pěší chůze od výstaviště.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Foto stanového městečka bude na našem webu </w:t>
      </w:r>
      <w:hyperlink r:id="rId3">
        <w:r>
          <w:rPr>
            <w:rStyle w:val="InternetLink"/>
          </w:rPr>
          <w:t>www.hasicsketradice.cz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auto"/>
          <w:u w:val="none"/>
        </w:rPr>
        <w:t>a facebooku</w:t>
      </w:r>
    </w:p>
    <w:p>
      <w:pPr>
        <w:pStyle w:val="Normal"/>
        <w:spacing w:before="0" w:after="0"/>
        <w:ind w:firstLine="426"/>
        <w:jc w:val="both"/>
        <w:rPr/>
      </w:pPr>
      <w:r>
        <w:rPr/>
        <w:t>Součástí stanového městečka bude sociální zázemí (sprchy + toalety)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  <w:t>Vstup do stanového městečka bude umožněn pouze ubytovaným s platnou vstupní páskou.</w:t>
      </w:r>
    </w:p>
    <w:p>
      <w:pPr>
        <w:pStyle w:val="Normal"/>
        <w:spacing w:before="0" w:after="0"/>
        <w:ind w:firstLine="426"/>
        <w:jc w:val="both"/>
        <w:rPr/>
      </w:pPr>
      <w:r>
        <w:rPr/>
        <w:t>Městečko bude střeženo a vstup během dne nebude nikomu povolen.</w:t>
        <w:tab/>
      </w:r>
    </w:p>
    <w:p>
      <w:pPr>
        <w:pStyle w:val="Normal"/>
        <w:spacing w:before="0" w:after="0"/>
        <w:ind w:left="426" w:hanging="0"/>
        <w:jc w:val="both"/>
        <w:rPr/>
      </w:pPr>
      <w:r>
        <w:rPr/>
        <w:t>Pokud zvolíte tento typ ubytování, budete mít k dispozici spartakiádní lehátko a deku - PŘIVEZTE SI VLASTNÍ SPACÁKY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Pouze při ubytování ve stanovém městečku budete hradit poplatek za ubytování organizačnímu výboru slavností. Tato částka (75,- Kč / osoba / noc) bude zahrnuta v celkové faktuře za vstupenky a stravenky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Přednostně budou ubytováni sbory, které si objednají ubytování po celou dobu výstavy (tedy čtvrtek až neděl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u w:val="single"/>
        </w:rPr>
      </w:pPr>
      <w:r>
        <w:rPr>
          <w:u w:val="single"/>
        </w:rPr>
        <w:t>školní tělocvičny</w:t>
      </w:r>
    </w:p>
    <w:p>
      <w:pPr>
        <w:pStyle w:val="Normal"/>
        <w:spacing w:before="0" w:after="0"/>
        <w:ind w:firstLine="426"/>
        <w:jc w:val="both"/>
        <w:rPr>
          <w:u w:val="single"/>
        </w:rPr>
      </w:pPr>
      <w:r>
        <w:rPr/>
        <w:t>Pokud zvolíte tento typ ubytování, PŘIVEZTE SI VLASTNÍ SPACÁKY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Úhradu za ubytování provedete přímo v místě ubytování zodpovědné osobě - správce, školník, a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u w:val="single"/>
        </w:rPr>
      </w:pPr>
      <w:r>
        <w:rPr>
          <w:u w:val="single"/>
        </w:rPr>
        <w:t>školní internáty, ubytovny, kempy, hostel Sv. Štěpána, pensiony, hotely + ostatní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Úhradu za ubytování provedete přímo v místě ubytování zodpovědné osobě -  správce, školník, recepční, atd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ÁJEZDY: Na základě telefonické dohody s organizačním výborem lze rezervovat ubytování pro ostatní návštěvníky Hasičských slavností (zájezdy). Počet míst je omezen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0"/>
        <w:rPr>
          <w:b/>
          <w:b/>
        </w:rPr>
      </w:pPr>
      <w:r>
        <w:rPr>
          <w:b/>
        </w:rPr>
        <w:t xml:space="preserve">kontaktní osoba pro ubytování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0"/>
        <w:rPr>
          <w:b/>
          <w:b/>
        </w:rPr>
      </w:pPr>
      <w:r>
        <w:rPr>
          <w:b/>
        </w:rPr>
        <w:t xml:space="preserve">pondělí a pátek 17,00 – 21,00 / úterý, středa, čtvrtek 15,30 – 21,00 / sobota a neděle 10,00 – 21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0"/>
        <w:rPr>
          <w:rStyle w:val="InternetLink"/>
          <w:b/>
          <w:b/>
        </w:rPr>
      </w:pPr>
      <w:r>
        <w:rPr>
          <w:b/>
        </w:rPr>
        <w:t xml:space="preserve">Nikola Zavázalová 775 647 826, </w:t>
      </w:r>
      <w:hyperlink r:id="rId4">
        <w:r>
          <w:rPr>
            <w:rStyle w:val="InternetLink"/>
            <w:b/>
          </w:rPr>
          <w:t>ubytovani@hasicskeslavnost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0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Jakmile přihlášku zaevidujeme, zašleme vám zpět potvrzení o registraci a podklady pro platb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Následně kontaktujte telefonicky NikolU Zavázalovou a domluvte se na konkrétním způsobu ubytování</w:t>
      </w:r>
    </w:p>
    <w:p>
      <w:pPr>
        <w:pStyle w:val="Normal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jc w:val="both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Nástup</w:t>
      </w:r>
    </w:p>
    <w:p>
      <w:pPr>
        <w:pStyle w:val="Normal"/>
        <w:spacing w:before="0" w:after="0"/>
        <w:jc w:val="both"/>
        <w:rPr/>
      </w:pPr>
      <w:r>
        <w:rPr/>
        <w:t xml:space="preserve">Pro Vaši účast na slavnostním nástupu a v průvodu si nezapomeňte přivézt </w:t>
      </w:r>
      <w:r>
        <w:rPr>
          <w:b/>
        </w:rPr>
        <w:t>ceduli s názvem sboru</w:t>
      </w:r>
      <w:r>
        <w:rPr/>
        <w:t xml:space="preserve">            a s uvedením okresu. </w:t>
      </w:r>
    </w:p>
    <w:p>
      <w:pPr>
        <w:pStyle w:val="Normal"/>
        <w:spacing w:before="0" w:after="0"/>
        <w:jc w:val="both"/>
        <w:rPr>
          <w:b/>
          <w:b/>
          <w:bCs/>
          <w:caps/>
        </w:rPr>
      </w:pPr>
      <w:r>
        <w:rPr>
          <w:b/>
        </w:rPr>
        <w:t>Informace k řazení a nástupu na průvod:</w:t>
      </w:r>
    </w:p>
    <w:tbl>
      <w:tblPr>
        <w:tblW w:w="717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0"/>
        <w:gridCol w:w="4129"/>
      </w:tblGrid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staviště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.45 - 08.3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řazení kolony KOŇKY (v bývalých kasárnách)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.00 - 07.4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řazení kolony AUTA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městí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.45 - 09.4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řazení k nástupu SBORY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OKUD SE HODLÁTE ÚČASTNIT POUZE SOBOTNÍHO NÁSTUPU, dostavte se prosím na litoměřické náměstí do 9.00 hodin</w:t>
      </w:r>
      <w:r>
        <w:rPr/>
        <w:t xml:space="preserve"> (počítejte s dopravním omezením a dodržujte označené parkovací plochy).  </w:t>
      </w:r>
    </w:p>
    <w:p>
      <w:pPr>
        <w:pStyle w:val="Normal"/>
        <w:spacing w:before="0" w:after="0"/>
        <w:jc w:val="both"/>
        <w:rPr/>
      </w:pPr>
      <w:r>
        <w:rPr>
          <w:b/>
        </w:rPr>
        <w:t>Vedle hotelu Salva Guarda v ulici Máchovy schody bude registrační místo</w:t>
      </w:r>
      <w:r>
        <w:rPr/>
        <w:t xml:space="preserve">, kde zástupce sboru obdrží nezbytné pokyny – poučení o pohybu průvodu, způsob napojení praporečníka atd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kud jste si v Závazné podrobné přihlášce objednali i vstupenky na výstaviště a stravenky, budou  Vám vydány na registračním místě v recepci hotelu Koliba vedle výstaviště Zahrada Čech (viz. přiložená mapa, č. 1)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OKUD POJEDETE S TECHNIKOU DO PRŮVODU </w:t>
      </w:r>
      <w:r>
        <w:rPr/>
        <w:t xml:space="preserve">pošlete prosím současně s přihláškou </w:t>
      </w:r>
      <w:r>
        <w:rPr>
          <w:b/>
        </w:rPr>
        <w:t xml:space="preserve">základní informace o Vašem sboru a technice, aby komentátor mohl Vás a Vaši techniku představit – </w:t>
      </w:r>
      <w:r>
        <w:rPr/>
        <w:t>stručně, v průvodu není tolik času jako u ukázek na výstavišti</w:t>
      </w:r>
    </w:p>
    <w:p>
      <w:pPr>
        <w:pStyle w:val="Heading1"/>
        <w:rPr>
          <w:rFonts w:ascii="Calibri" w:hAnsi="Calibri"/>
          <w:caps/>
        </w:rPr>
      </w:pPr>
      <w:r>
        <w:rPr>
          <w:rFonts w:ascii="Calibri" w:hAnsi="Calibri"/>
          <w:caps/>
        </w:rPr>
      </w:r>
    </w:p>
    <w:p>
      <w:pPr>
        <w:pStyle w:val="Heading1"/>
        <w:rPr>
          <w:rFonts w:ascii="Calibri" w:hAnsi="Calibri"/>
          <w:caps/>
        </w:rPr>
      </w:pPr>
      <w:r>
        <w:rPr>
          <w:rFonts w:ascii="Calibri" w:hAnsi="Calibri"/>
          <w:caps/>
        </w:rPr>
        <w:t>Ústroj na slavnostní nástup</w:t>
      </w:r>
    </w:p>
    <w:p>
      <w:pPr>
        <w:pStyle w:val="Normal"/>
        <w:spacing w:before="0" w:after="0"/>
        <w:jc w:val="both"/>
        <w:rPr/>
      </w:pPr>
      <w:r>
        <w:rPr/>
        <w:t xml:space="preserve">Na nástup nevyžadujeme slavnostní uniformy. Přesto bychom uvítali, pokud se rozhodnete jejich prostřednictvím svůj sbor reprezentovat. Naopak - historické uniformy jsou na nástup a do průvodu </w:t>
      </w:r>
    </w:p>
    <w:p>
      <w:pPr>
        <w:pStyle w:val="Normal"/>
        <w:spacing w:before="0" w:after="0"/>
        <w:jc w:val="both"/>
        <w:rPr/>
      </w:pPr>
      <w:r>
        <w:rPr/>
        <w:t xml:space="preserve">žádoucí. Zároveň bychom Vás chtěli požádat o tzv. ÚSTROJOVOU KÁZEŇ. Každý z Vás se přihlášením na slavnostní nástup rozhodl reprezentovat sbor, hrdost na příslušnost k hasičskému řemeslu. </w:t>
      </w:r>
    </w:p>
    <w:p>
      <w:pPr>
        <w:pStyle w:val="Normal"/>
        <w:spacing w:before="0" w:after="0"/>
        <w:jc w:val="both"/>
        <w:rPr/>
      </w:pPr>
      <w:r>
        <w:rPr/>
        <w:t xml:space="preserve">Svou účast přislíbili nejen nejvyšší představitelé našeho státu, ale i mnoho běžných návštěvníků. Zkuste tedy prosím při slavnostním nástupu reprezentovat tyto hodnoty – ať již svátečnými uniformami, jednotnou ústrojí, byť sportovní, zapnutými saky, kravatou, odpovídající obuví (např. černé boty, nikoliv bílé tenisky). Hasičské slavnosti jsou Vaše reprezentace, Vaše pýcha. Děkujeme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letošním roce bude opět slavnostní nástup a defilé praporů. Je nutné, aby </w:t>
      </w:r>
      <w:r>
        <w:rPr>
          <w:b/>
        </w:rPr>
        <w:t>praporečník</w:t>
      </w:r>
      <w:r>
        <w:rPr/>
        <w:t xml:space="preserve"> měl řádný oděv – bílé rukavice, přilba, upravená uniforma a vhodná obuv (bílé tenisky jsou nepřípustné). Jak by měla vypadat ústroj praporečníka je názorně vyfotografováno na našem webu </w:t>
      </w:r>
      <w:hyperlink r:id="rId5">
        <w:r>
          <w:rPr>
            <w:rStyle w:val="InternetLink"/>
          </w:rPr>
          <w:t>www.hasicsketradice.cz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Koně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Pokud se rozhodnete přivézt si koně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uveďte toto do přihlášky, a po její evidenci u nás se Vám ozvou Markéta Galiová nebo Jitka Vachková Jenčíková a dojednají s Vámi věci, týkající se ustájení a stravy Vašich koní. </w:t>
      </w:r>
      <w:r>
        <w:rPr>
          <w:b/>
        </w:rPr>
        <w:t>Zároveň tímto získáváte nárok na příspěvek ve výši 3.000 Kč / pár, který Vám bude vyplacen v hotovosti, při registraci sb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Pokud požadujete koně zajistit</w:t>
      </w:r>
    </w:p>
    <w:p>
      <w:pPr>
        <w:pStyle w:val="Normal"/>
        <w:spacing w:before="0" w:after="0"/>
        <w:jc w:val="both"/>
        <w:rPr/>
      </w:pPr>
      <w:r>
        <w:rPr/>
        <w:t xml:space="preserve">Vzhledem k vysokému počtu zúčastněných sborů Vám nejsme schopni zajistit koně v odpovídajícím množství. Počet koňských párů, které jsme schopni zajistit, je MAXIMÁLNĚ 10. Proto budeme o účast s koňmi v průvodu losovat – je to nejspravedlivější způsob, jak Vám koně přidělit. Losovat budeme v Litoměřicích na jedné z organizačních schůzí – v pátek več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kontaktní osoba pro zajištění ko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 xml:space="preserve">Markéta Galiová 603 933 434, </w:t>
      </w:r>
      <w:hyperlink r:id="rId6">
        <w:r>
          <w:rPr>
            <w:rStyle w:val="InternetLink"/>
            <w:b/>
          </w:rPr>
          <w:t>marketa.galiova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caps/>
        </w:rPr>
      </w:pPr>
      <w:r>
        <w:rPr>
          <w:b/>
        </w:rPr>
        <w:t xml:space="preserve">Jitka Vachková Jenčíková 602 152 126, </w:t>
      </w:r>
      <w:hyperlink r:id="rId7">
        <w:r>
          <w:rPr>
            <w:rStyle w:val="InternetLink"/>
            <w:b/>
          </w:rPr>
          <w:t>jitka.jencikova@seznam.cz</w:t>
        </w:r>
      </w:hyperlink>
      <w:r>
        <w:rPr>
          <w:b/>
        </w:rPr>
        <w:tab/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ÁZKY S TECHNIKOU na VÝSTAVIŠTI</w:t>
      </w:r>
    </w:p>
    <w:p>
      <w:pPr>
        <w:pStyle w:val="Normal"/>
        <w:spacing w:before="0" w:after="0"/>
        <w:jc w:val="both"/>
        <w:rPr/>
      </w:pPr>
      <w:r>
        <w:rPr/>
        <w:t>Pokud máte zájem o</w:t>
      </w:r>
      <w:r>
        <w:rPr>
          <w:b/>
        </w:rPr>
        <w:t xml:space="preserve"> </w:t>
      </w:r>
      <w:r>
        <w:rPr/>
        <w:t>UKÁZKY S TECHNIKOU NA VÝSTAVIŠTI,</w:t>
      </w:r>
      <w:r>
        <w:rPr>
          <w:b/>
        </w:rPr>
        <w:t xml:space="preserve"> </w:t>
      </w:r>
      <w:r>
        <w:rPr/>
        <w:t>pošlete prosím současně s přihláškou</w:t>
      </w:r>
      <w:r>
        <w:rPr>
          <w:b/>
        </w:rPr>
        <w:t xml:space="preserve"> základní informace o Vašem sboru, případně zajímavosti</w:t>
      </w:r>
      <w:r>
        <w:rPr/>
        <w:t xml:space="preserve">, které chcete, aby komentátor zmíni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ÁNSKÁ MŠE</w:t>
      </w:r>
    </w:p>
    <w:p>
      <w:pPr>
        <w:pStyle w:val="Normal"/>
        <w:spacing w:before="0" w:after="0"/>
        <w:jc w:val="both"/>
        <w:rPr/>
      </w:pPr>
      <w:r>
        <w:rPr/>
        <w:t xml:space="preserve">V pátek 8. června se koná tradiční floriánská mše v katedrále sv. Štěpána na Dómském náměstí. Celebruje opět biskup Jan Baxant. </w:t>
      </w:r>
    </w:p>
    <w:p>
      <w:pPr>
        <w:pStyle w:val="Normal"/>
        <w:spacing w:before="0" w:after="0"/>
        <w:jc w:val="both"/>
        <w:rPr/>
      </w:pPr>
      <w:r>
        <w:rPr/>
        <w:t xml:space="preserve">Na přání účastníků minulých ročníků se posunuje </w:t>
      </w:r>
      <w:r>
        <w:rPr>
          <w:b/>
        </w:rPr>
        <w:t>začátek na 19,30 hod</w:t>
      </w:r>
      <w:r>
        <w:rPr/>
        <w:t xml:space="preserve">, abyste včas stihli uklidit techniku a přesunout se na mš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áš historický prapor bude ozdobou mše – vezměte jej s sebou! Po mši následuje milé osobní setkání s otcem biskupem přímo před katedrálou. Udělá si na nás čas na krátké popovídání či prohlídku. Doporučujeme absolvovat i jako krátké zklidnění po náročném dni.</w:t>
      </w:r>
    </w:p>
    <w:p>
      <w:pPr>
        <w:pStyle w:val="Normal"/>
        <w:spacing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ZERCE</w:t>
      </w:r>
    </w:p>
    <w:p>
      <w:pPr>
        <w:pStyle w:val="Normal"/>
        <w:shd w:val="clear" w:color="auto" w:fill="FFFFFF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Rozhodli jsme se umožnit vám hasičům přímo na slavnostech výměnu informací týkající se potřebných či nepotřebných hasičských doplňků - ať již přebytečných proudnic, postrádaném příslušenství, náhradního dílu k technice atd.. </w:t>
      </w:r>
    </w:p>
    <w:p>
      <w:pPr>
        <w:pStyle w:val="Normal"/>
        <w:shd w:val="clear" w:color="auto" w:fill="FFFFFF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Přímo v jídelně bude umístěna nástěnka, kde si svůj inzerát budete moci vyvěsit. </w:t>
      </w:r>
    </w:p>
    <w:p>
      <w:pPr>
        <w:pStyle w:val="Normal"/>
        <w:shd w:val="clear" w:color="auto" w:fill="FFFFFF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Inzerát by měl být veliký maximálně ve formátu A4, nejlépe s fotografií toho, co nabízíte, případně co nejpodrobnějšího popisu věci, kterou sháníte, a samozřejmě kontakt. </w:t>
      </w:r>
    </w:p>
    <w:p>
      <w:pPr>
        <w:pStyle w:val="Normal"/>
        <w:shd w:val="clear" w:color="auto" w:fill="FFFFFF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Chtěli bychom Vám umožnit, aby přímo na slavnostech došlo k domluvě s jiným sborem, nebo k předání informací kde hledat. </w:t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>Inzerce není určena sběratelům, ale hasičským sborům.</w:t>
        <w:br/>
        <w:t>Pokud se domníváte, že máte co nabídnout, nebo hledáte, inzerát si připravte a předáte nám ho při registraci, případně zašlete předem společně s vaši Závaznou podrobnou přihláškou</w:t>
        <w:br/>
      </w:r>
    </w:p>
    <w:p>
      <w:pPr>
        <w:pStyle w:val="Heading1"/>
        <w:rPr>
          <w:rFonts w:ascii="Calibri" w:hAnsi="Calibri"/>
        </w:rPr>
      </w:pPr>
      <w:r>
        <w:rPr>
          <w:rFonts w:ascii="Calibri" w:hAnsi="Calibri"/>
        </w:rPr>
        <w:t>PLATEBNÍ PODMÍNKY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 obdržení Vaší Závazné podrobné přihlášky společně s objednávkou ubytování, stravenek a vstupenek Vám bude zasláno </w:t>
      </w:r>
      <w:r>
        <w:rPr>
          <w:b/>
        </w:rPr>
        <w:t>Potvrzení o přijetí objednávky, kde budou vyčísleny náklady k úhradě a variabilní symbol</w:t>
      </w:r>
      <w:r>
        <w:rPr/>
        <w:t xml:space="preserve">, který umožní snazší orientaci organizátora v platbách. </w:t>
      </w:r>
      <w:r>
        <w:rPr>
          <w:b/>
        </w:rPr>
        <w:t xml:space="preserve">Žádáme vás tímto, uvádějte přidělený variabilní symbol při veškerých platbá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Celkovou částku je nutno poukázat na </w:t>
      </w:r>
      <w:r>
        <w:rPr>
          <w:b/>
        </w:rPr>
        <w:t>účet č. 1815357013/ 0300</w:t>
      </w:r>
      <w:r>
        <w:rPr/>
        <w:t xml:space="preserve"> (ČSOB Děčín)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b/>
          <w:u w:val="single"/>
        </w:rPr>
        <w:t>nejpozději do</w:t>
      </w:r>
      <w:r>
        <w:rPr>
          <w:u w:val="single"/>
        </w:rPr>
        <w:t xml:space="preserve"> </w:t>
      </w:r>
      <w:r>
        <w:rPr>
          <w:b/>
          <w:u w:val="single"/>
        </w:rPr>
        <w:t>15.května 2017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bude úhrada provedena ve stanoveném termínu, ztrácí přihlášený veškeré výhody s tímto spojené (včetně případné možnosti ubytování – vzhledem k omezené kapacitě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InternetLin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edujte naše webové stránky </w:t>
      </w:r>
      <w:hyperlink r:id="rId8">
        <w:r>
          <w:rPr>
            <w:rStyle w:val="InternetLink"/>
            <w:b/>
            <w:sz w:val="28"/>
            <w:szCs w:val="28"/>
          </w:rPr>
          <w:t>www.hasicsketradice.cz</w:t>
        </w:r>
      </w:hyperlink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bo na FACEBOOK: www.facebook.com/HasicskeSlavnosti 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b/>
          <w:sz w:val="28"/>
          <w:szCs w:val="28"/>
        </w:rPr>
        <w:t>kde postupně uvádíme aktuální informace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227677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276776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2767769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2" name="WordPictureWatermark227677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276777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2767770" o:spid="shape_0" stroked="f" o:allowincell="f" style="position:absolute;margin-left:-70.85pt;margin-top:-70.85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3" name="WordPictureWatermark227677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276777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2767770" o:spid="shape_0" stroked="f" o:allowincell="f" style="position:absolute;margin-left:-70.85pt;margin-top:-70.85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662d73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0f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0fd2"/>
    <w:rPr/>
  </w:style>
  <w:style w:type="character" w:styleId="Nadpis1Char" w:customStyle="1">
    <w:name w:val="Nadpis 1 Char"/>
    <w:basedOn w:val="DefaultParagraphFont"/>
    <w:link w:val="Heading1"/>
    <w:qFormat/>
    <w:rsid w:val="00662d73"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rsid w:val="00662d73"/>
    <w:rPr>
      <w:color w:val="0000FF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09393c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0f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0f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48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lasky@hasicskeslavnosti.cz" TargetMode="External"/><Relationship Id="rId3" Type="http://schemas.openxmlformats.org/officeDocument/2006/relationships/hyperlink" Target="http://www.hasicsketradice.cz/" TargetMode="External"/><Relationship Id="rId4" Type="http://schemas.openxmlformats.org/officeDocument/2006/relationships/hyperlink" Target="mailto:ubytovani.hasicskeslavnosti@seznam.cz" TargetMode="External"/><Relationship Id="rId5" Type="http://schemas.openxmlformats.org/officeDocument/2006/relationships/hyperlink" Target="http://www.hasicsketradice.cz/" TargetMode="External"/><Relationship Id="rId6" Type="http://schemas.openxmlformats.org/officeDocument/2006/relationships/hyperlink" Target="mailto:marketa.galiova@seznam.cz" TargetMode="External"/><Relationship Id="rId7" Type="http://schemas.openxmlformats.org/officeDocument/2006/relationships/hyperlink" Target="mailto:jitka.jencikova@seznam.cz" TargetMode="External"/><Relationship Id="rId8" Type="http://schemas.openxmlformats.org/officeDocument/2006/relationships/hyperlink" Target="http://www.hasicsketradic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šablona hlav pap sdh 2017 - nové logo (1)</Template>
  <TotalTime>205</TotalTime>
  <Application>LibreOffice/7.4.7.2$Linux_X86_64 LibreOffice_project/40$Build-2</Application>
  <AppVersion>15.0000</AppVersion>
  <Pages>1</Pages>
  <Words>1735</Words>
  <Characters>10240</Characters>
  <CharactersWithSpaces>11952</CharactersWithSpaces>
  <Paragraphs>23</Paragraphs>
  <Company>VHÚ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4:50:00Z</dcterms:created>
  <dc:creator>Iveta Holubová</dc:creator>
  <dc:description/>
  <dc:language>en-US</dc:language>
  <cp:lastModifiedBy>Iveta Holubová</cp:lastModifiedBy>
  <dcterms:modified xsi:type="dcterms:W3CDTF">2017-04-04T22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