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 člena SH ČMS (dále jen souhl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>Já</w:t>
      </w:r>
      <w:r>
        <w:rPr>
          <w:color w:val="0000FF"/>
          <w:sz w:val="23"/>
          <w:szCs w:val="23"/>
        </w:rPr>
        <w:t>,</w:t>
      </w:r>
      <w:r>
        <w:rPr>
          <w:sz w:val="23"/>
          <w:szCs w:val="23"/>
        </w:rPr>
        <w:t xml:space="preserve"> člen SH ČMS, uděluji tímto souhlas Spolku Sdružení hasičů Čech, Moravy a Slezska, se sídlem Římská 2135/45, Vinohrady, 120 00 Praha, IČ: 00442739, zapsanému ve spolkovém rejstříku vedeném u městského soudu v Praze, spisová značka: L 2096 (dále jen „Správce“), aby ve smyslu Nařízení Evropského parlamentu a Rady EU 2016/679 o ochraně fyzických osob v souvislosti se zpracováním osobních údajů a o volném pohybu těchto údajů (dále jen „GDPR“), zpracovával a zveřejňoval tyto osobní údaje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jméno a příjm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rodné čís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datum narozen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bydliště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e-mai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telefonní čís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fotograf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Jméno, příjmení, rodné číslo, datum narození, bydliště, e-mail, telefonní číslo a fotografii je nutné zpracovat za účelem evidence členů (jejich odborností, funkcí, ocenění, úhrady členských příspěvků, dobrovolné činnosti, sportu), tisku členských průkazů, úrazového pojištění a pro účely dotační politiky ministerstev a krajských úřadů. Dále za účelem marketingu (zejména v propagačních materiálech a letácích) v médiích, na sociálních sítích (např. Facebook, Instagram, Twitter, apod.), webových stránkách a na veřejných sportovních a společenských akcích zpracovate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yto údaje budou Správcem zpracovávány po dobu členství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 xml:space="preserve">S výše uvedeným zpracováním uděluji svůj výslovný souhlas. Souhlas lze vzít kdykoliv zpět, a to například zasláním e-mailu nebo dopisu na kontaktní údaje spolk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Zpracování osobních údajů je prováděno Správcem, osobní údaje však pro Správce mohou zpracovávat i tito zpracovatelé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 xml:space="preserve">SH ČMS - Sbor dobrovolných hasičů   </w:t>
      </w:r>
      <w:bookmarkStart w:id="0" w:name="_GoBack"/>
      <w:bookmarkEnd w:id="0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SH ČMS - Okresní sdružení hasičů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  <w:tab/>
        <w:t>SH ČMS - Krajské  sdružení hasičů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Sdružení hasičů Čech, Moravy a Slez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Správce evidenčního programu SH ČMS (www.evidencesdh.cz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řípadně další poskytovatelé zpracovatelských softwarů, služeb a aplikací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Vezměte prosím na vědomí, že podle nařízení GDPR k ochraně osobních údajů máte práv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vzít souhlas kdykoliv zpě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nás informaci, jaké vaše osobní údaje zpracováváme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nás vysvětlení ohledně zpracování osobních údajů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vyžádat si u nás přístup k těmto údajům a tyto údaje nechat aktualizovat nebo opravit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>požadovat po nás výmaz těchto osobních údajů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</w:t>
        <w:tab/>
        <w:t xml:space="preserve">v případě pochybností o dodržování povinností souvisejících se zpracováním osobních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údajů obrátit se na nás nebo na Úřad pro ochranu osobních údajů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méno a příjmení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 narození:  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dpis: 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</w:t>
      </w:r>
      <w:r>
        <w:rPr>
          <w:sz w:val="16"/>
          <w:szCs w:val="16"/>
        </w:rPr>
        <w:t xml:space="preserve">Do 18. let člena SH ČMS podepisuje zákonný zástup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2ab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2a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6</Words>
  <Characters>2279</Characters>
  <CharactersWithSpaces>2660</CharactersWithSpaces>
  <Paragraphs>5</Paragraphs>
  <Company>SH Č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6:00Z</dcterms:created>
  <dc:creator>Ing. Jan Aulický</dc:creator>
  <dc:description/>
  <dc:language>en-US</dc:language>
  <cp:lastModifiedBy>OSH Havlíčkův Brod</cp:lastModifiedBy>
  <cp:lastPrinted>2018-05-24T06:18:00Z</cp:lastPrinted>
  <dcterms:modified xsi:type="dcterms:W3CDTF">2018-05-2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